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ese diskettes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 their entirety. Your distribution mus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have been produced by L.W. Crehore, 1093 Jocab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, AZ., 86442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raphics were scanned at 400dpi, from books on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London in 1870,and illustrated with woodcut engr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 the pcx format for inclusion in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would suggest that you experiment with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quality for the best results. The larger,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ake your prints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graphics usefull please send $5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mpensate me for my time and expenses in producing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 it will help keep the sharewar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. CRE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sks may be acquired direct by sending a registration fee of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requested. Send check or money order to above address,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LISK, GODWITS, MANDRILS, PYTHON, SALAMANDER, DODO,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ATS &amp; RAP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1, BATFACE2, BATFACE3, BATFACE4, BAT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6, BUZZARDS, CONDOR, HORNED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REP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, MATAMATA, MUD TURTLE, PUFF ADDER, RATTL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ANIMAL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ER,COATIMONDI,IBEX, PANGOLIN, WOLVERINE, BISON, COTTO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, PECCARY,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ANIMAL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BEAR, GRIZZLY BEAR, PORCUPINE, RAT, VAMPIRE BAT, C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ANIMAL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ER, JERBOA, SPOTTED GROUND SQUIRREL, SQUIRREL,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PANZEE,  MARMOSET, S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 BIRD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QUAIL, DODO, LAPWING, PETREL, SHOVELER DUCK,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GODWITS, MALLARDS, STORK, WILD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 BIRD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EAHEN, PARAKEET, SANDGROUSE, TOUCANS, WRYNECKS, 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 OWL, GREAT OWL, KITE, PERIGRINE FALCON, V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OWL, HOBBY, MER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 WA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DOTTEREL, IBIS, SNIPE, WOODCOCK, CUR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 WATE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ACLE GOOSE, GUILLEMOTS, SHIELD DRAKE, SMEW, WILD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STED GREBE, 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 CO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BOAR, CHAMOIS, BERKSHIRE HOG, TIBETAN GOAT, PYRENEEAN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    NOTE!       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SE INITIAL DIMENSION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RKSHIR.PCX   3W    X     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DBOAR.PCX   3W    X   2.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MOIS.PCX    3.5W  X     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AT.PCX       3.5W  X  2.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RSE.PCX      3.5W  X     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 A HURRY IT MAY TAKE YOUR COMPUTER AND PRI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READ THESE FILES AS THEY ARE VERY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, PROPORTIONALY, YOU CAN MAKE THE PRINTOUT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